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华文行楷" w:hAnsi="华文行楷" w:eastAsia="华文行楷" w:cs="宋体;SimSun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kern w:val="0"/>
          <w:sz w:val="24"/>
          <w:szCs w:val="24"/>
        </w:rPr>
        <w:t>第五届全国大学生工程训练综合能力竞赛四川赛区比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初赛基本数据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48"/>
        <w:gridCol w:w="1692"/>
        <w:gridCol w:w="2160"/>
        <w:gridCol w:w="259"/>
        <w:gridCol w:w="2035"/>
      </w:tblGrid>
      <w:tr>
        <w:trPr>
          <w:trHeight w:val="6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赛赛区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合办的其它院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程时间（天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赛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队总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学生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总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总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裁判人员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外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裁判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人员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 赛 内 容</w:t>
            </w:r>
          </w:p>
        </w:tc>
      </w:tr>
      <w:tr>
        <w:trPr>
          <w:trHeight w:val="23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无碳小车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行走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有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无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文字报告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有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无</w:t>
            </w:r>
          </w:p>
        </w:tc>
      </w:tr>
      <w:tr>
        <w:trPr>
          <w:trHeight w:val="22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现场加工制作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有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无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加工操作的内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操作</w:t>
            </w:r>
          </w:p>
        </w:tc>
      </w:tr>
      <w:tr>
        <w:trPr>
          <w:trHeight w:val="21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现场答辩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有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□无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内容：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竞赛项目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I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S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形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队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距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绕障数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竞赛项目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II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字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形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队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乒乓球台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轨迹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绕障数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竞赛项目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Ⅲ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环形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队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距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绕障数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竞赛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Ⅳ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全地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形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赛队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赛道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距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成绩之绕障数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委会巡视专家意见</w:t>
            </w:r>
          </w:p>
        </w:tc>
      </w:tr>
      <w:tr>
        <w:trPr>
          <w:trHeight w:val="3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委会巡视专家签字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联系电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Email: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2:00Z</dcterms:created>
  <dc:creator>licheng</dc:creator>
  <dc:description/>
  <cp:keywords/>
  <dc:language>en-US</dc:language>
  <cp:lastModifiedBy>雨林木风</cp:lastModifiedBy>
  <dcterms:modified xsi:type="dcterms:W3CDTF">2016-07-05T02:26:00Z</dcterms:modified>
  <cp:revision>31</cp:revision>
  <dc:subject/>
  <dc:title>关于请各省赛组委会上报比赛文件和数据的通知</dc:title>
</cp:coreProperties>
</file>